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rPr>
      </w:pPr>
      <w:r>
        <w:rPr>
          <w:rFonts w:cs="Arial Rounded MT Bold" w:ascii="Arial Rounded MT Bold" w:hAnsi="Arial Rounded MT Bold"/>
        </w:rPr>
        <w:t>A year in the life of a websit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This site was launched in January 2002 in much the form it is in today, although it has been corrected in places and extended in others.  Before going public, I had a few keen eyes look at what might be called a beta version.  As a result, some of the worst self-indulgences of a novice web author were removed.</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Virtually the moment I uploaded my site to clara.net, the e-mails started arriving, thanks initially to Simon Knott (King of Suffolk church-visiting: </w:t>
      </w:r>
      <w:hyperlink r:id="rId2">
        <w:r>
          <w:rPr>
            <w:rStyle w:val="InternetLink"/>
            <w:rFonts w:cs="Footlight MT Light" w:ascii="Footlight MT Light" w:hAnsi="Footlight MT Light"/>
          </w:rPr>
          <w:t>http://www.suffolkchurches.co.uk</w:t>
        </w:r>
      </w:hyperlink>
      <w:r>
        <w:rPr>
          <w:rFonts w:cs="Footlight MT Light" w:ascii="Footlight MT Light" w:hAnsi="Footlight MT Light"/>
        </w:rPr>
        <w:t xml:space="preserve"> ) who alerted the churchcrawling community </w:t>
      </w:r>
      <w:hyperlink r:id="rId3">
        <w:r>
          <w:rPr>
            <w:rStyle w:val="InternetLink"/>
            <w:rFonts w:cs="Footlight MT Light" w:ascii="Footlight MT Light" w:hAnsi="Footlight MT Light"/>
          </w:rPr>
          <w:t>http://www.churchcrawler.co.uk/</w:t>
        </w:r>
      </w:hyperlink>
      <w:r>
        <w:rPr>
          <w:rFonts w:cs="Footlight MT Light" w:ascii="Footlight MT Light" w:hAnsi="Footlight MT Light"/>
        </w:rPr>
        <w:t xml:space="preserve"> .  On and off since then, the mails have kept coming, often surprising - always friendly.  Some have been offering information and help while others ask for it.  [One simply asked me: “Why do churches have stained glass?”  I tried to answer adequately, but the answer from an expert could be voluminous, I imagin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One of the very first to contact and offer help was the inestimable Dr John Salmon, who has since contributed many excellent photos of windows in London – either ones I hadn’t got to or where my shots were more than usually inadequate.  He is single-handedly responsible for a distinct boost in quality: I only regret that the advice to keep jpg files down to around 34 Kb. means that all his photos appear on screen at less than their full clarity.  When (when!) I produce the CDR version of the site, high quality jaypegs will featur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Another early contact was Rona Moody of Scottish Stained Glass </w:t>
      </w:r>
      <w:hyperlink r:id="rId4">
        <w:r>
          <w:rPr>
            <w:rStyle w:val="InternetLink"/>
            <w:rFonts w:cs="Footlight MT Light" w:ascii="Footlight MT Light" w:hAnsi="Footlight MT Light"/>
          </w:rPr>
          <w:t>http://website.lineone.net/%7Escottish_glass/</w:t>
        </w:r>
      </w:hyperlink>
      <w:r>
        <w:rPr>
          <w:rFonts w:cs="Footlight MT Light" w:ascii="Footlight MT Light" w:hAnsi="Footlight MT Light"/>
        </w:rPr>
        <w:t xml:space="preserve"> .  Tor and Marga had both done windows in Scotland (Lanark and Falkirk) but I hadn’t reached that far.  Thanks to her information, I was able to pinpoint all but one of the windows and as soon as I put this up I am off to take the photos.</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I also heard from other websites requesting links.  Initially, I considered any site including commercial ones but now I am more interested in fostering that huge community of web contributors who give freely to the world at large without intention of making money.  It is the greatest thank-you we can give to the man (whose name escapes me) who established the foundations of the web without asking to be paid.  A borderline case is </w:t>
      </w:r>
      <w:hyperlink r:id="rId5">
        <w:r>
          <w:rPr>
            <w:rStyle w:val="InternetLink"/>
            <w:rFonts w:cs="Footlight MT Light" w:ascii="Footlight MT Light" w:hAnsi="Footlight MT Light"/>
          </w:rPr>
          <w:t>http://www.stainedglassphotography.com</w:t>
        </w:r>
      </w:hyperlink>
      <w:r>
        <w:rPr>
          <w:rFonts w:cs="Footlight MT Light" w:ascii="Footlight MT Light" w:hAnsi="Footlight MT Light"/>
        </w:rPr>
        <w:t xml:space="preserve"> but, although there is a commercial component there, much is given freely and the example to other stained glass photographers is shining.</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I heard from long-lost or never heard-of relatives.  There are certainly a lot of people out there using the web to build and fill in their family trees.  Through the help of people in Britain, France and New Zealand, I now know more about Ropes, Aldriches, Stanhopes etc.</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Another source of mails was people who owned works by the Margarets or by their aunts and uncles.  One great piece of serendipity was a contact from Canada from the current custodian of an early secular panel by Marga, sister piece to a panel held by a cousin of mine, “Goblin Market”, which I much admire.  I await a photo of the Canadian panel with hopeful expectation of another pleasant discover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The other relatives whose work was asked about were George Thomas Rope, a landscape painter and RA, and Ellen Mary Rope, a sculptor specialising in reliefs.  I have started a page on George Thomas and may get round to one on Ellen Mary: they are of course minor artists from a bygone age but one that stirs nostalgia and even admiration in some today.  In connection with Ellen Mary, I was contacted by a man writing a book on the Irish artist Sophia Rosamond Praeger (1867-1954), a friend of EMR.  In connection with GTR, I managed to contact myself the primary authority on his work, who I hope will contribute to the sit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part from the Canadian panel, there was no new window “discovered” through the website, although a snail-mail correspondent from 2001 later found a new window in Putney, yet to be photographed by me or my agents!  This was disappointing, as it was one intention of launching the site that photos of windows in Scotland, Canada, Sri Lanka, Trinidad and South Africa would come flooding – along with newly identified Margaret Rope windows.  I am sure there are more out there as I have found a few new ones myself, such as the St Francis in Ardwick, Manchester and several at St Peter’s, London Docks.  For example, the Fulham Glass House records list a Tor window in Bethnal Green – but at which church?  [I did hear of a painted panel in St Mary’s Shrewsbury by Marga, which I have yet to visi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I heard from someone preparing notes for “Church Recorders”.  Now this was a species unknown to me but they needed me to confirm the usual signatures used by the Margarets in their windows, in order to confirm identification.  Alas, Marga virtually never signed her windows (the Blaxhall east window being the only exception I know) and Tor only sporadically, using sometimes a tortoise (for her nickname) but more often initials or versions of her full nam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t xml:space="preserve">In August, Simon Knott, resourceful correspondent and web aficionado drew my attention to </w:t>
      </w:r>
      <w:hyperlink r:id="rId6">
        <w:r>
          <w:rPr>
            <w:rStyle w:val="InternetLink"/>
            <w:rFonts w:cs="Footlight MT Light" w:ascii="Footlight MT Light" w:hAnsi="Footlight MT Light"/>
            <w:szCs w:val="20"/>
          </w:rPr>
          <w:t>http://www.buckscc.gov.uk/glass/HTML/0313.htm</w:t>
        </w:r>
      </w:hyperlink>
      <w:r>
        <w:rPr>
          <w:rFonts w:cs="Footlight MT Light" w:ascii="Footlight MT Light" w:hAnsi="Footlight MT Light"/>
          <w:szCs w:val="20"/>
        </w:rPr>
        <w:t xml:space="preserve"> where a huge amount of Buckinghamshire glass is listed, including Tor’s two locations.  It was good to contact the authors of these pages, more dedicated amateurs I suppose, and share notes. </w:t>
      </w:r>
      <w:r>
        <w:rPr>
          <w:rFonts w:cs="Footlight MT Light" w:ascii="Footlight MT Light" w:hAnsi="Footlight MT Light"/>
        </w:rPr>
        <w:t xml:space="preserv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I did get mails from people at churches already listed and that was always a pleasure, especially when they provided extra information, as did a lady from Molesworth, Cambridgeshire, or when the site drew their attention to an otherwise-overlooked treasure. But I didn’t hear from “Mrs Glow” – hardly surprising, really.</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The records received from clara.net enable me to see the hits on my site and deduce something of where browsers are coming from.  Many hits are, of course, from “web crawlers” and other web-searching robots. Novice website designers may want to know that early on I had to work out why they were looking for files called robots.txt and favicon.ico.  The former turned out to be an file where you can list pages that the robots should ignore (i.e. temporary pages etc.) so I kept them happy with an empty txt file, meaning – I suppose – “you can catalogue any page you like”.  Later on, I twigged that the icons that appear on your “Favourites” list (if you have “Active Desktop” enabled) must come from somewhere.  Now my favicon.ico holds a rudimentary icon representing two stained glass window containing an M and an R.  If anyone out there can improve on it (not hard to imagine) for free, please let me know. Now I get requests for </w:t>
      </w:r>
      <w:hyperlink r:id="rId7">
        <w:r>
          <w:rPr>
            <w:rStyle w:val="InternetLink"/>
            <w:rFonts w:cs="Footlight MT Light" w:ascii="Footlight MT Light" w:hAnsi="Footlight MT Light"/>
          </w:rPr>
          <w:t>http://www</w:t>
        </w:r>
        <w:r>
          <w:rPr>
            <w:rStyle w:val="InternetLink"/>
          </w:rPr>
          <w:t>.clara/arthur.rope/_vti_inf.html</w:t>
        </w:r>
      </w:hyperlink>
      <w:r>
        <w:rPr/>
        <w:t xml:space="preserve"> and  </w:t>
      </w:r>
      <w:hyperlink r:id="rId8">
        <w:r>
          <w:rPr>
            <w:rStyle w:val="InternetLink"/>
          </w:rPr>
          <w:t>http://www.clara/arthur.rope/_vti_bin/shtml.exe/_vti_rpc</w:t>
        </w:r>
      </w:hyperlink>
      <w:r>
        <w:rPr/>
        <w:t>.  Can anyone tell me what they’re looking for?</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nother interesting element in the Web Statistics is the search strings used by browsers to find my site.  More amusing are some of the mistaken hits.  Amazingly, one was “Wigan girls with their tops off”: what a disappointed punter found a stained glass website instead!  [The hit, on Google, must have come from a selection of words from my account of looking for windows in September 1999: they didn’t appear together or even in that order, I imagine.]  Other strange searches that found my site include: “Pope on a rope”, “private lady photos”, “cartoon tall man”, “stained glass motorbike”.  An awful lot of hits are simply “map of UK”: what do they make of mine, itself lifted from the net?  And many people seem to want “picture of Edward Jenner”.  Fortunately, or unfortunately, as search engines – and their users – become more refined, such wild goose chases seem fewer as the year ends.  The infamous “Wigan girls” search no longer finds m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I am also aware when I am reached from other sites: one of the most productive for me has been </w:t>
      </w:r>
      <w:hyperlink r:id="rId9">
        <w:r>
          <w:rPr>
            <w:rStyle w:val="InternetLink"/>
            <w:rFonts w:cs="Footlight MT Light" w:ascii="Footlight MT Light" w:hAnsi="Footlight MT Light"/>
          </w:rPr>
          <w:t>http://www.ecclsoc.org/siteofthemonth.html</w:t>
        </w:r>
      </w:hyperlink>
      <w:r>
        <w:rPr>
          <w:rFonts w:cs="Footlight MT Light" w:ascii="Footlight MT Light" w:hAnsi="Footlight MT Light"/>
        </w:rPr>
        <w:t xml:space="preserve"> where I was their site in April, I think.  They have a number of very interesting recommendations (I would think so, wouldn’t I?) and Simon Knott stars this Christmas, deservedly - with knobs on.  Other productive links have been via Simon’s site (</w:t>
      </w:r>
      <w:hyperlink r:id="rId10">
        <w:r>
          <w:rPr>
            <w:rStyle w:val="InternetLink"/>
            <w:rFonts w:cs="Footlight MT Light" w:ascii="Footlight MT Light" w:hAnsi="Footlight MT Light"/>
          </w:rPr>
          <w:t>http://www.suffolkchurches.co.uk</w:t>
        </w:r>
      </w:hyperlink>
      <w:r>
        <w:rPr>
          <w:rFonts w:cs="Footlight MT Light" w:ascii="Footlight MT Light" w:hAnsi="Footlight MT Light"/>
        </w:rPr>
        <w:t xml:space="preserve">) as well as the William Morris Society in the USA and Yahoo’s classifications </w:t>
      </w:r>
      <w:hyperlink r:id="rId11">
        <w:r>
          <w:rPr>
            <w:rStyle w:val="InternetLink"/>
          </w:rPr>
          <w:t>http://dir.yahoo.com/Arts/Art_History/Periods_and_Movements/Arts_and_Crafts_Movement/Artists/</w:t>
        </w:r>
      </w:hyperlink>
      <w:r>
        <w:rPr/>
        <w:t xml:space="preserve">  and </w:t>
      </w:r>
      <w:r>
        <w:rPr>
          <w:rStyle w:val="InternetLink"/>
        </w:rPr>
        <w:t>http://dir.yahoo.com/Arts/Visual_Arts/Glass/Stained_Glass/Artist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I should include a confessional on the self-indulgent section: My pages. First, the account of my six months in the Galapagos Islands, of which I still have strong, proud memories.  Then the story of a trek around England and Wales in pursuit of the scattered works of the two Margarets. Most recently, 3-D pictures from around the world.  Actually, it has been the part of the site that has attracted least attention: I shouldn’t be surprised but I did hope that my 3-D images might have got some come-back.  At least that means you’re spared the rest of my holiday pics from India and elsewhere!  Another confession: the “surprise page” was supposed to be changed every month and has managed just three different formats in the year – but hey there’s life out there to be lived, places to visit, stained glass to make, walls to plaster and all the rest of Life.  So I don’t feel guilty at all, really: after all, on the web it’s take it or leave it: a new page, a new site is just a click away, click away, click away.</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s the year ended, most e-mail correspondence was with a designer in Victoria, Vancouver Island, seeking a photo from Montrose.  She has been most helpful in trying to chase up a photo of the “Goblin Market” panel and now I happen to be going up to Perth in Scotland, I could just go a little further and get the photos she needs.  Maybe next year I’ll see Goblin Market, too.</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Happy New Year to all my read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folkchurches.co.uk/" TargetMode="External"/><Relationship Id="rId3" Type="http://schemas.openxmlformats.org/officeDocument/2006/relationships/hyperlink" Target="http://www.churchcrawler.co.uk/" TargetMode="External"/><Relationship Id="rId4" Type="http://schemas.openxmlformats.org/officeDocument/2006/relationships/hyperlink" Target="http://website.lineone.net/~scottish_glass/" TargetMode="External"/><Relationship Id="rId5" Type="http://schemas.openxmlformats.org/officeDocument/2006/relationships/hyperlink" Target="http://www.stainedglassphotography.com/" TargetMode="External"/><Relationship Id="rId6" Type="http://schemas.openxmlformats.org/officeDocument/2006/relationships/hyperlink" Target="http://www.buckscc.gov.uk/glass/HTML/0313.htm" TargetMode="External"/><Relationship Id="rId7" Type="http://schemas.openxmlformats.org/officeDocument/2006/relationships/hyperlink" Target="http://www.clara/arthur.rope/_vti_inf.html" TargetMode="External"/><Relationship Id="rId8" Type="http://schemas.openxmlformats.org/officeDocument/2006/relationships/hyperlink" Target="http://www.clara/arthur.rope/_vti_bin/shtml.exe/_vti_rpc" TargetMode="External"/><Relationship Id="rId9" Type="http://schemas.openxmlformats.org/officeDocument/2006/relationships/hyperlink" Target="http://www.ecclsoc.org/siteofthemonth.html" TargetMode="External"/><Relationship Id="rId10" Type="http://schemas.openxmlformats.org/officeDocument/2006/relationships/hyperlink" Target="http://www.suffolkchurches.co.uk/" TargetMode="External"/><Relationship Id="rId11" Type="http://schemas.openxmlformats.org/officeDocument/2006/relationships/hyperlink" Target="http://dir.yahoo.com/Arts/Art_History/Periods_and_Movements/Arts_and_Crafts_Movement/Artist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13:47:00Z</dcterms:created>
  <dc:creator>Floss Morgan</dc:creator>
  <dc:description/>
  <dc:language>en-US</dc:language>
  <cp:lastModifiedBy>Floss Morgan</cp:lastModifiedBy>
  <dcterms:modified xsi:type="dcterms:W3CDTF">2002-12-28T13:48:00Z</dcterms:modified>
  <cp:revision>3</cp:revision>
  <dc:subject/>
  <dc:title>A year in the life of a website</dc:title>
</cp:coreProperties>
</file>