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7"/>
          <w:szCs w:val="27"/>
        </w:rPr>
      </w:pPr>
      <w:r>
        <w:rPr>
          <w:sz w:val="27"/>
          <w:szCs w:val="27"/>
        </w:rPr>
        <w:t>Hunting the windows: September 1999</w:t>
      </w:r>
    </w:p>
    <w:p>
      <w:pPr>
        <w:pStyle w:val="Normal"/>
        <w:rPr>
          <w:sz w:val="23"/>
          <w:szCs w:val="23"/>
        </w:rPr>
      </w:pPr>
      <w:r>
        <w:rPr>
          <w:sz w:val="23"/>
          <w:szCs w:val="23"/>
        </w:rPr>
      </w:r>
    </w:p>
    <w:p>
      <w:pPr>
        <w:pStyle w:val="Normal"/>
        <w:rPr/>
      </w:pPr>
      <w:r>
        <w:rPr/>
        <w:t>I had the whole month off – being on the temporary staff I just “declared myself unavailable” and hoped that that didn’t make me unemployable.  Typically, I had too many things I wanted to do in the time and as September started it looked as if there was no chance of my getting them all done: stained glass research, trip to see Floss in London, a week in Italy and walking Peddars Way.  In the event, I did manage three out of the four.  Here’s the stained glass bit.</w:t>
      </w:r>
    </w:p>
    <w:p>
      <w:pPr>
        <w:pStyle w:val="Normal"/>
        <w:rPr/>
      </w:pPr>
      <w:r>
        <w:rPr/>
      </w:r>
    </w:p>
    <w:p>
      <w:pPr>
        <w:pStyle w:val="Normal"/>
        <w:rPr/>
      </w:pPr>
      <w:r>
        <w:rPr/>
        <w:t>It felt a bit like a modern Rural Rides to be setting out on a wandering course across England and Wales determined only by where my aunt and her cousin had had stained glass windows commissions.  Such an otherwise random route would take me to many places I had never been and expose me to quite a slice of the spectrum that is Britain today.</w:t>
      </w:r>
    </w:p>
    <w:p>
      <w:pPr>
        <w:pStyle w:val="Normal"/>
        <w:rPr/>
      </w:pPr>
      <w:r>
        <w:rPr/>
      </w:r>
    </w:p>
    <w:p>
      <w:pPr>
        <w:pStyle w:val="Normal"/>
        <w:rPr/>
      </w:pPr>
      <w:r>
        <w:rPr/>
        <w:t>I had already started locally on my self-imposed project to collect photos of as many as possible of the stained glass works of the two Margaret Ropes. Stained glass photography is something of a challenge, which I haven’t wholly mastered by any means.  First, it involves capturing direct and filtered light, not reflected light as in a normal picture.  Second, the nature of this light may be concentrated, on a clear day, or diffused, on a cloudy one. Thirdly, the range of brightness from the clear glass to the most opaque can be extreme, leading often to the painted details in light areas being burnt out and/or the quality of colour in the darker glass being lost. Finally, when using automatic metering, the darkness of surrounding wall can lead to overexposure.  Added to all that, windows can be high up, distorting perspective and demanding long lenses.  And – should you use flash to counteract over-strong external light?  And even if you get the exposure perfect, the limitations of ordinary commercial colour processing can work havoc with the subtle range of colours.  The ideal day is cloudy but bright and the ideal window is accessible at close quarters and on a level with the photographer.  It rarely happens that way.</w:t>
      </w:r>
    </w:p>
    <w:p>
      <w:pPr>
        <w:pStyle w:val="Normal"/>
        <w:rPr/>
      </w:pPr>
      <w:r>
        <w:rPr/>
      </w:r>
    </w:p>
    <w:p>
      <w:pPr>
        <w:pStyle w:val="Normal"/>
        <w:rPr/>
      </w:pPr>
      <w:r>
        <w:rPr/>
        <w:t>I set out on a Saturday afternoon, heading for Digswell (near Welwyn) via Ickleton, a little village in the armpit of the A11 and M11 in South Cambridgeshire.  Auspiciously, the church was open and Tor’s east window was a pleasant surprise, much better in colour than in the black and white print I’d seen.  The painted texturing of the glass, quite a hallmark of hers, was impressive, as were the representations of St Mary Magdalene, the more interesting Mary to me.  One panel shows the scene of Mary washing Christ’s feet and drying them with her hair, while two men at a table behind (disciples?) look on disapprovingly.  The woman who was cleaning the church, quite young, glowingly healthy, professional middle class was intrigued by my project and interesting to talk with about life in the village.  A trusting place (church always open in daytime) and a dormitory for London: her husband, who works in the City, can walk to the train.  She, and her equally friendly sons, had that confidence to be open and amicable to strangers that might well come from a secure material background.  I was charmed.</w:t>
      </w:r>
    </w:p>
    <w:p>
      <w:pPr>
        <w:pStyle w:val="Normal"/>
        <w:rPr/>
      </w:pPr>
      <w:r>
        <w:rPr/>
      </w:r>
    </w:p>
    <w:p>
      <w:pPr>
        <w:pStyle w:val="Normal"/>
        <w:rPr/>
      </w:pPr>
      <w:r>
        <w:rPr/>
        <w:t>I reached Digswell just as my niece was toiling up the hill on her bike in the hot afternoon sun – on her way home from work, earning money to pay off the costs of her US West Coast holiday!  Well travelled I may be but nephews and nieces have already beaten me to places I’ve never been: Peru, California, the Indian Himalaya and soon Belize &amp; Guatemala.  As ever, it was pleasant and entertaining to be caught up in the bustle and diversity of activity that is my sister’s family life.  Even more important, I discovered that not only was my compact zoom camera in a suspect state [wind-on mechanism gone demented, it later transpired] but the SLR was shedding its wind-on lever.  [Later, I discovered that I had actually taken absolutely no pictures at Ickleton: all I had got from my visit was some delightful conversation!]  Most fortunately, my sister lent me their pretty-new Canon Automatic SLR with two zoom lenses.  I had less excuse for duff photos now!</w:t>
      </w:r>
    </w:p>
    <w:p>
      <w:pPr>
        <w:pStyle w:val="Normal"/>
        <w:rPr/>
      </w:pPr>
      <w:r>
        <w:rPr/>
      </w:r>
    </w:p>
    <w:p>
      <w:pPr>
        <w:pStyle w:val="Normal"/>
        <w:rPr/>
      </w:pPr>
      <w:r>
        <w:rPr/>
        <w:t>The next day was down to serious roving photography.  First, Edlesborough near Dunstable in Bucks. The church was a historic (C13th onwards) white Anglican flagship cresting chalk-bright over the Chilterns.  Now, however, it is “redundant”.  OPEN 2 – 5 SUNDAYS, the sign said.  The time was barely 11: to wait until 2 would serious threaten my aim to visit 3 churches before reaching my other sister in Warminster for “late afternoon”.  Fortunately, again, one enquiry led me straight to the keyholder, who I caught at home in a 10-minute “window of opportunity”.  Someone was looking out for me.  It took only a little wheedling to persuade him to open up for me, although I felt I couldn’t hang about with the photography.  [However, a few weeks later, he rang to tell me he had found my aunt’s name on the window – bottom right, as usual.]  The window was an attractive middle period Nativity by Tor – suitable for a church of St Mary, not Magdalene.</w:t>
      </w:r>
    </w:p>
    <w:p>
      <w:pPr>
        <w:pStyle w:val="Normal"/>
        <w:rPr/>
      </w:pPr>
      <w:r>
        <w:rPr/>
      </w:r>
    </w:p>
    <w:p>
      <w:pPr>
        <w:pStyle w:val="Normal"/>
        <w:rPr/>
      </w:pPr>
      <w:r>
        <w:rPr/>
        <w:t xml:space="preserve">Off on the road again towards South Bucks, I headed through some beautiful Chiltern countryside north of High Wycombe, across the M40, to the village of Lane End.  A prosperous place: a shack on an admittedly desirable building site on a hill had just been sold for £350,000.  Even the street cleaners were well-to-do local worthies, amateur stalwarts, working the street with long-handled pincers and black plastic bags – their civic contribution.  I arrived at the church just as the cleaners had finished locking up.  A man similarly locked out said he knew a man who could get us in but this man, very tied up with preparations at the new War Memorial discouraged any hopes of admittance.  Apparently, the Archbishop of Canada, no less, was due in village to consecrate the new War Memorial and commission a new stained glass window in the church – and of course nothing could be allowed to ruffle the smooth preparations for the archiepiscopal apparition.  Not deterred, I searched out the vicar’s address: fortunately (AGAIN) he was out, because I imagine I got an easier reception from Mrs Vicar, who directed me to a nearby keyholder, the chief flower lady, who was happy to lend me a key.  Do I look honest? Or are people still, thankfully, trusting?  The window, a late Tor, was a little disappointing but I hung around, after returning the key, to see the bigwigs arrive.  On my way to return the key, I had one of those “stranger here myself” conversations with a woman of about sixty, told her about the Archbishop’s visit; she said “That’s a coincidence – I’m just back from my first visit to Canada myself”.  Well, there are coincidences and coincidences, I suppose.  Still, the serendipity of human encounters was a major joy of the trip, even if Mrs Glow of Ickleton won overall.  I saw a few clerical eminences arrive but the clock was suggesting I moved on without brushing shoulders with the Archbish.  A run through fashionable Henley and Reading, empty on a hot September Sunday, led me to the M4 and on to Swindon.  Clear of Swindon to the west according to the map, almost caught up in its suburbs in actuality, is Lydiard Millicent.  The church turns its back on the suburban sprawl and looks over open fields to the west – and contained a glorious surprise.  Executed in 1964, when Tor was 73, this window was gloriously unchurchy.  The theme was “All ye works of the Lord bless ye the Lord” and the window was free of religious figures but scattered with birds, flowers, trees and an almost modern-art sun.  Blackbirds, a thrush, a nightingale, a dove, tits, swallows, a robin, silver birches, daffodils, laburnum flowers: I’d love to be able to tell her: “What a glorious flowering!”   The place was quite deserted but for a wren – and a car full of wide boys and girls in a souped-up saloon, mobile phone on a special holder, girls in the back seat sniggering, boys with crew-cuts, swagger and tattoos: the way to Lydiard Park? Sorry, no idea!  Later I passed it – just another housing development with nothing but the name and very general location to link it to a charming village containing one of Tor’s best windows.  Warminster was not too far away and I soon found myself in the midst of a delicious barbecue and an abundance of lively conversation.  </w:t>
      </w:r>
    </w:p>
    <w:p>
      <w:pPr>
        <w:pStyle w:val="Normal"/>
        <w:rPr/>
      </w:pPr>
      <w:r>
        <w:rPr/>
      </w:r>
    </w:p>
    <w:p>
      <w:pPr>
        <w:pStyle w:val="Normal"/>
        <w:rPr/>
      </w:pPr>
      <w:r>
        <w:rPr/>
        <w:t xml:space="preserve">Day 3 contained no stained glass: no targets between Warminster and Bristol, so I took a gentle drive up to Westonbirt Arboretum.  On the way, I discovered that you still need to take a crafty short-cut via a toll bridge if you do not want to go into Bath and out again between Warminster and Bristol – sinning my soul by using the new road across Solsbury Hill.  Struggled through the tangle of Bristol city centre traffic to reach the Galleria and have some films printed – and discover the extent of camera failures then off to friends up the hill towards Clifton.  Great to see them and resume so easily where I left off in Norwich.  Loads of food and drink – more meat: but I’m only a veggie at home.  </w:t>
      </w:r>
    </w:p>
    <w:p>
      <w:pPr>
        <w:pStyle w:val="Normal"/>
        <w:rPr/>
      </w:pPr>
      <w:r>
        <w:rPr/>
        <w:t xml:space="preserve"> </w:t>
      </w:r>
    </w:p>
    <w:p>
      <w:pPr>
        <w:pStyle w:val="Normal"/>
        <w:rPr/>
      </w:pPr>
      <w:r>
        <w:rPr/>
        <w:t xml:space="preserve">Day 4 started with a motorway drive north to Malvern via Worcester.  The Convent of the Holy Name (cloister window by Tor in ’63) has not been a convent for a long while.  The developer who bought it from the nuns went bankrupt and then – or before – it was stripped, plundered and vandalised.  One less window – perhaps photos exist at the RIBA in London, they said.  Ironically, perhaps significantly, the place is now in the hands of people at the other end of the Christian spectrum – Crusaders for Christ.  Next to All Saint’s, Hereford, to retake photos of windows by Tor in a church almost entirely glazed by her.  Another church development: All Saints is now more of City Centre Restaurant than a church.  The whole of the rear is a glossy high-tech vegetarian restaurant, with a fair amount of noise between kitchen and counter and between staff and customers.  Yet when I came in, a priest was gallantly conducting a service in the north transept in something well short of cloistered quiet.  I bought my lunch of Indonesian style rice and stew and went upstairs to take pictures of the St Anthony window as I ate.  On the road again via a CD shop (becoming something of an addiction) and into Wales.  Marga’s list of windows includes “Llanarth Court” but Wales has at least two Llanarths, one near Abergavenny, one right on the coast.  Luckily it was the former. Llanarth Court turned out to be a medium security hospital for the criminally insane – a mini Broadmoor.  They have no key to the chapel but I was allowed in to look around the outside but quite a palaver.  I made myself known to “Maintenance” at the gate and then phoned ahead to Reception. “All cars are liable to be searched.”  Reception was at an elevated desk isolated in the expanse of an entrance hall as large as my house in Norwich.  A very “cool” feeling (ssssh! whatever you do, don’t upset the inmates) perhaps overlaying a very careful and professional supervision (almost 1 to 1, said the farmer in the Range Rover who I’d luckily / fortuitously / providentially asked for directions – “I’m going that way, I’ll lead you there”.)  The keyholder was not answering his phone, several times, so on to Llandovery, where I found the RC church pretty easily.  I took photos of </w:t>
      </w:r>
      <w:r>
        <w:rPr>
          <w:u w:val="single"/>
        </w:rPr>
        <w:t>two</w:t>
      </w:r>
      <w:r>
        <w:rPr/>
        <w:t xml:space="preserve"> windows before I realised from the dates (but not the style – a clever imitation) that one was impossible date-wise for Marga – or even Tor.  Marga’s window was a memorial for her nephew who died soon after birth and her niece who died in her teens, her sister’s only offspring. Then it was a time for a decision: should I wait and return to Llanarth Court for the Service at 11 on Wednesday or press on?  I had to be in Southport for Thursday night, so I pressed on - to a B&amp;B farmhouse in deeeep Wales.  A familiar type, with a mixture of kitsch and modern, with beds at an angle to roll you off – and a husband several ewes short of a flock. </w:t>
      </w:r>
    </w:p>
    <w:p>
      <w:pPr>
        <w:pStyle w:val="Normal"/>
        <w:rPr/>
      </w:pPr>
      <w:r>
        <w:rPr/>
      </w:r>
    </w:p>
    <w:p>
      <w:pPr>
        <w:pStyle w:val="Normal"/>
        <w:rPr/>
      </w:pPr>
      <w:r>
        <w:rPr/>
        <w:t>Wednesday began with more meat: an unasked-for Full English breakfast kept warm for far too long in a Welsh oven. The drive north through Shropshire carried Housmanesque echoes: with more time, it would have been good to explore along Wenlock Edge.  Tucked into another armpit of roads just south of Church Stretton was the compact little village of Wistanstow.  Through the lych gate and into the church – open (gold star!) – I went, quickly finding two early Tor windows opposite each other in the nave: St Anne and St Wistan.  The former was signed but without the tortoise she sometimes used late in her career – and damaged.  The latter, depicting the saint after whom the village is presumably named, showed the young Wistan being offered the crown, and his murder, with heavenly rays coming down on the bloody rag covering his face while his assassins look on amazed and aghast.  Another coincidental or providential meeting (take your pick!) was as I emerged from the church and encountered the vicar passing along the churchyard wall.  Newly appointed, he was keen to know more about the windows.  I would be keen to know by what contact Tor came to be doing windows in this isolated parish.  Indeed, the process of commissioning would often be interesting to know, if discoverable.</w:t>
      </w:r>
    </w:p>
    <w:p>
      <w:pPr>
        <w:pStyle w:val="Normal"/>
        <w:rPr/>
      </w:pPr>
      <w:r>
        <w:rPr/>
      </w:r>
    </w:p>
    <w:p>
      <w:pPr>
        <w:pStyle w:val="Normal"/>
        <w:rPr/>
      </w:pPr>
      <w:r>
        <w:rPr/>
        <w:t>Next came a trek round Telford (one of those new towns with an indefinable centre – it seemed – and countless roundabouts among which the unwary are led in a diversionary goose chase).  Found the church.  No priest.  Lunch.  No priest.  Back into town.  No information office, but the local newspaper offices suggested I might ask at the primary school next door to the church. Enter the foiled sleuth into the playground: hordes of guileless children playing innocent games.  End of playtime: no bell but teachers raise their hands, then pupils follow suit – very disciplined!  Returning indoors came pally groups, affectionate pairs and sad loners. Eden-like atmosphere almost, or maybe it was just a contrast to the usual impression of all-too-knowing kids.  HOWEVER, the priest had gone to Lourdes, leaving no key, apparently.  This was frustrating, as five of Marga’s earlier windows were locked up inside and external viewing is utterly no substitute.</w:t>
      </w:r>
    </w:p>
    <w:p>
      <w:pPr>
        <w:pStyle w:val="Normal"/>
        <w:rPr/>
      </w:pPr>
      <w:r>
        <w:rPr/>
      </w:r>
    </w:p>
    <w:p>
      <w:pPr>
        <w:pStyle w:val="Normal"/>
        <w:rPr/>
      </w:pPr>
      <w:r>
        <w:rPr/>
        <w:t>Shrewsbury was some considerable compensation, with a wealth of excellent Marga windows in the Catholic cathedral.  I mixed photography with getting films developed: quite rewarding and a way of checking if I’m on-track with the exposures.  The windows were varied but all good.  The strength and character in her faces, where there are large figures, and the jewelled brightness and intensity of detail in the more packed windows, are excellent and impressive.  Trying to track down missing windows, I penetrated the forbidden passageways of the Priest’s house (“You shouldn’t have been able to get in that way”).  Like a priest earlier on this journey, the father here was sweaty and flustered to be disturbed: what DO they get up to in their private quarters?  Anyway, he cleared the accumulation of holy gadgetry from the sacristy shelf so that I could take a photo of one “missing” window and let me up into the gallery for a closer look at the large west window of English martyrs.  On the road again, in search of place I had noted down as Erclutham (!), near Wrexham.  The police at Wrexham police station put me on the right track: Esclusham (equally unlikely?) was an undistinguished village half–absorbed into south Wrexham.  The church, a red stone Victorian pile, looked out of place.  But a phone call to the vicar secured an appointment to open up next day.  I had no wish to stay near Wrexham; there was no reasonable room in Llangollen so I found myself at the Sun Inn somewhere out on the far reaches of the A5.  It was getting late, and raining hard, so I was glad to find a B&amp;B pub, even at £18.  As I found out later, pubs on major commercial routes feel they can charge more for less.  My wish to escape Wrexham was emphasised by nearby villages.  I think it was in one called Trevor that there was an immense works with its own power station.  I stopped to ask two teenage girls dolled up for the Welsh equivalent of the paseo: “What does that factory produce?” “Chemicals”, one replied tersely, simultaneously implying: “What’s it to you?” and “I hope you’re not imagining you can chat us up!”  I didn’t delay my departure from Trevor.  In the Sun, there was a huddle of middle-aged Welshman focusing on the barmaid, who could look after herself quite well enough, thank you very much!  They were mainly farmers, it seemed, but with one or two incomers – not retired but commercial travellers of some kind who found this point on the A5 near enough to Birmingham and the spaghetti of motorways that ensnare the Midlands and North-West.</w:t>
      </w:r>
    </w:p>
    <w:p>
      <w:pPr>
        <w:pStyle w:val="Normal"/>
        <w:rPr/>
      </w:pPr>
      <w:r>
        <w:rPr/>
      </w:r>
    </w:p>
    <w:p>
      <w:pPr>
        <w:pStyle w:val="Normal"/>
        <w:rPr/>
      </w:pPr>
      <w:r>
        <w:rPr/>
        <w:t xml:space="preserve">Day 6 was most productive.  A bath and a non-English breakfast with a view across rolling hillsides sent me off to my appointment at Esclusham: two modest but interesting Tor windows bagged and on my way by 10.30 to Birkenhead. People were friendly and helpful up here (yes some stereotypes come true) but sometimes too keen to help when they didn’t really know. Researching in the centre took 1½ hours before I located the Church of the Holy Name, up the slope from the river in the salubrious suburb of Oxton. Still, the reward was several wonderful Marga windows, among her very best.  The priest was able to give me some notes on the church in its centenary year.  Most interestingly, the exquisite window of Saint Thérèse of Lisieux was probably a very personal window for Marga. It is a memorial window for a local benefactor of the church who died in the same year that Marga made her final profession as a Carmelite nun.  St. Thérèse had only just been canonised and made Patroness of the Missions and the window contains another Carmelite reference – a Latin inscription from Elijah, taken to be the Carmelite’s original founder of hermits or prophets.  The face of the saint in the window is distinctive and unidealised: it is believed to be Margaret Rope herself – and contemporary photos of her strongly reinforce this supposition. The next stop, Our Lady’s, near the docks turned up another disappointment: the church had suffered substantial bomb damage during the Second World War and the fine Marga window that was at Our Lady’s (b-and-w photo exists in the archives) is not there now.  We have to assume that it was destroyed. </w:t>
      </w:r>
    </w:p>
    <w:p>
      <w:pPr>
        <w:pStyle w:val="Normal"/>
        <w:rPr/>
      </w:pPr>
      <w:r>
        <w:rPr/>
      </w:r>
    </w:p>
    <w:p>
      <w:pPr>
        <w:pStyle w:val="Normal"/>
        <w:rPr/>
      </w:pPr>
      <w:r>
        <w:rPr/>
        <w:t>Under the Mersey to Warrington and another prolonged search for Our Lady of the Assumption, Latchford.  I was driven to the extreme of actually buying a local map!  Eventually I found the church, in St Mary’s Road, no less, and encountered one of the pleasanter priests, conveniently living next door – as seems to be the usual ways with Catholic churches.  He was gloomy, though, about the prospects for his church: it might be sold and demolished.  Apparently, Catholics too have a surplus of churches.  Four more good windows and off again to the final puzzle of the day: “Up Holland”.  I’d seen Marga’s cartoons for this window at Birmingham – a series of fragments, including a notable dragon in six pieces. – but nothing beyond the name of the town, near Wigan.  At St. Teresa’s, the Catholic church there, I met a charming oldish priest, Canon D.  It was evident that his church couldn’t contain the windows but it took his housekeeper to suggest the priest’s college down the road.  He was intrigued enough to offer to accompany me and talked interestingly along the way.  The place, St. Joseph’s College, is immense – big enough to house a government department or a small university – four storeys high red stone Victorian quadrangle in very large grounds.  Now, however, it is largely out of use.  Apparently, the Catholic church would like to sell it and, as I later learned, it is to be mothballed.  Canon D thought that the window might be found in the small chapels behind the altar, but no!  Nor was it the fine rose window over the altar: a glorious burst of red, blue and some yellow around the diving dove of the Holy Spirit.  The chromatic separation effect between the colours, especially between red (coming forward) and blue (receding) was particularly strong.  But as I walked towards the high west window, it was clearer and clearer that this was it.  The window is actual a number of 29 small windows and four larger ones set in an elaborate tracery.  While I tried to photograph it, the Canon studied it through my binoculars.  He developed a complicated exposition of its symbolism, involving references to the twin roles of the church: sacramental-sacrificial and pastoral-doctrinal.  I won’t give the details here, but the way Marga did so much more than make some sense of the messy tracery is remarkable.  One commentator has described it as a work of genius.  Perhaps we also have a cheeky personal reference in the window in the form of a rebus: the profusion of ropes that are attached to St Peter’s keys.  Time was running out if I was to get to Southport before 7 and my timing was further thrown by the proverbial (but real) Burst Water Main on my route – but I made it with minutes to spare.  My friend was in great form, recovered from his knee operation and post-operative complications.  The meal at the Italian restaurant across the road was just what I needed after too much road food and the conversation was non-stop.  Back home, my friend played me some of his recent compositions: the words Life and New Lease come insistently to mind.</w:t>
      </w:r>
    </w:p>
    <w:p>
      <w:pPr>
        <w:pStyle w:val="Normal"/>
        <w:rPr/>
      </w:pPr>
      <w:r>
        <w:rPr/>
      </w:r>
    </w:p>
    <w:p>
      <w:pPr>
        <w:pStyle w:val="Normal"/>
        <w:rPr/>
      </w:pPr>
      <w:r>
        <w:rPr/>
        <w:t>The next day was one of mega-frustrations but the way it ended compensated for all.  After a good breakfast, said goodbye to James and off to Southport, where I got three films developed.  I discovered that the photos from Upholland and Warrington are poor, overexposed because the two-stops-underexposure I had set had been cancelled when I put the indicator to “fully automatic”.  Next I got thoroughly tangled up in the backroads of West Lancs as I tried to avoid the still-burst water main.  Then, approaching Warrington, I thought I’d try Latchford again.  It was now past twelve but the priest was not at home.  I waited and arranged photos in albums and waited: still no priest.  Setting off for Manchester, I got stuck in a medium-sized traffic jam.  In Manchester, I found Ardwick easily enough but wandered for ages trying to find St. Benedict’s.  I’d been there before and I racked by fading brain cells for a recollection: all I got was “North East”.  When I did find it, it was in that direction but further out than the map gives as Ardwick.  The priest was at home but, being Anglo-Catholic rather than Roman, he did not live next door and was not into the idea of opening up.  “Open Day Tomorrow 10 to 4” was his best offer.  It took ages getting out of Manchester and then, reaching Leeds, ages getting through Headingley.  St Chad’s, Far Headingly, was where the day’s luck began to turn.  Tor’s best window, arguably, is her early Creation window here, full of birds, animals and a shapely but averted Adam and Eve, centre-stage.  Took lots of angles then back on the road; traffic, despite being rush-hour, was smooth-flowing and it was not long that I was in and then past Huddersfield, heading for Holmfirth and Hade Edge.  My aim was to try to find old friends who I’d known in my Leeds year (’70-1), and later when they’d bought and started renovating, almost from scratch, a disused moor-top pub.  I found the house easily but it is not where they live now.  The new residents were happy to give me a phone number and the name of their village: Brockholes. The telephone number was wrong, but right enough for Directory Enquiries to give me the right one.  No reply! (Was my bad luck returning?)  I drove on a bit, past Townhead (home of Lifespan Community - but no chance to deduce who’s running it now).  The two rows of terraces were much closer to the road and a nearby farm than my memory of being there would allow.  Another phone call raised a monosyllabic and cautious teenager but as I talked he became a little more communicative.  I was sufficiently confident that I could track my friends down that I drove to Brockholes to wait out the time their son said they might be back.  To be near a phone, I was up at the station (on a hillside above the town) reorganising my boot when a train came in.  Among the disembarkees was a man with short grey hair who could have been the man.  Belatedly, I shouted after him.  It later transpired that he passed my rear view and thought: “That could be Arthur Rope – but it can’t be!”  I think he did better than me: at least I had some expectation that he might be coming off a train from Huddersfield.  All was revealed when I called later and went round to his house.  Over 23 years of not meeting is hard to catch up on but in a rather random and peripatetic way we began to.  Great welcome, easily at ease, so much to talk about.</w:t>
      </w:r>
    </w:p>
    <w:p>
      <w:pPr>
        <w:pStyle w:val="Normal"/>
        <w:rPr/>
      </w:pPr>
      <w:r>
        <w:rPr/>
      </w:r>
    </w:p>
    <w:p>
      <w:pPr>
        <w:pStyle w:val="Normal"/>
        <w:rPr/>
      </w:pPr>
      <w:r>
        <w:rPr/>
        <w:t>Next day (day 8) was one of retraced steps.  Borrowing a tripod (something I should have sorted out for myself), I went back westwards.  Despite what the priest had told me, St. Benedict’s Ardwick was not open until 12.  However, there was a jumble sale in the connecting rooms on the street side and I waited until eleven with the queue.  It was the usual jumble sale clientele, the poor buying the cast-offs of the middle classes (the effluent of the affluent?).  But here, in the devastated wasteland of inner city non-regeneration, the only punters were the really seriously poor, residents of the nearby housing for problem families (and no other families anywhere around).  There was an eight-year-old boy with a dummy in his mouth being held by an older girl with haunted eyes.  When a loud outgoing woman teased him about it, he flinched and shrank deeper into his sister’s bony clutches – and the woman was mortified.  She had been talking about how she’d got herself an education very much on a self-help basis, bootstrap stuff, and was really upset to have hurt one of her own.  When I saw the boy later and tried to reassure him with a “You’re all right, you know”, he responded to the well-meant, ineffectual words with a faraway look of unreachability.  Hurt so many times it seemed, he was trying to filter out as much hurt as possible.  Another boy asked: “Do you know if you have to pay?”: he had two pennies in his hand.  And when we got in, the jumble was largely tat: perhaps two pennies would really buy something.  How far away from Lane End, Buckinghamshire or Ickleton, Cambridgeshire!</w:t>
      </w:r>
    </w:p>
    <w:p>
      <w:pPr>
        <w:pStyle w:val="Normal"/>
        <w:rPr/>
      </w:pPr>
      <w:r>
        <w:rPr/>
      </w:r>
    </w:p>
    <w:p>
      <w:pPr>
        <w:pStyle w:val="Normal"/>
        <w:rPr/>
      </w:pPr>
      <w:r>
        <w:rPr/>
        <w:t>In the jumble sale, I found someone who could help me: a woman who remembered me from my last visit.  I had been standing talking to her just before a service, having taken my photos when I saw another window across the nave with a familiar style – and so one more unknown Tor window was discovered.  How many “unknown” windows are there scattered around the country?  She sent her husband, suddenly talkative away from her, to let me into the church.  Photos taken, I marvelled at the building itself, a really fine late Victorian edifice, full of decorative brick and stonework, yet uplifting in the simplicity of its high-roofed design.  Yet, I was told, its future is in serious doubt.  The previous incumbent went over to Rome on the issue of women priests and took most of his flock of 80 High Church Anglicans with him.  Now a handful of congregation is left to try to raise the necessary funds to keep the building together in an alien society and landscape.</w:t>
      </w:r>
    </w:p>
    <w:p>
      <w:pPr>
        <w:pStyle w:val="Normal"/>
        <w:rPr/>
      </w:pPr>
      <w:r>
        <w:rPr/>
      </w:r>
    </w:p>
    <w:p>
      <w:pPr>
        <w:pStyle w:val="Normal"/>
        <w:rPr/>
      </w:pPr>
      <w:r>
        <w:rPr/>
        <w:t xml:space="preserve">Next stop, Warrington to retake photos.  The priest was again away, but I waited.  Another priest arrived, let himself in and set off a most spectacular burglar alarm.  He let me in, too, and I took my photos with the siren blaring in my ears and the blue searchlight flashing though the windows.  Not much trace of cloistered calm there!  Thirdly, St Joseph’s, where the tripod was most valuable. I had an appointment with Canon D’Arcy later on, so I spent the interim shopping in Wigan and getting lost on the local motorway system, a victim of limited access intersections!  I made the appointment pretty well on time and the Canon was pleased as anything to show me what he had dug up in the archives.  Basically, he had found an exposition of the window’s symbolism that chimed precisely with his, plus some more background, which suggested that Marga’s commission had not been without controversy. </w:t>
      </w:r>
    </w:p>
    <w:p>
      <w:pPr>
        <w:pStyle w:val="Normal"/>
        <w:rPr/>
      </w:pPr>
      <w:r>
        <w:rPr/>
      </w:r>
    </w:p>
    <w:p>
      <w:pPr>
        <w:pStyle w:val="Normal"/>
        <w:rPr/>
      </w:pPr>
      <w:r>
        <w:rPr/>
        <w:t>Back at Brockholes, I was most grateful for the shower: September was still blazing at that point.  Soon afterwards, other friends from the Leeds year arrived for dinner and memories of the 1970-71 Diploma course were stirred up again.  It was very intriguing, including my familiar reactions to the man’s confident self-belief.  At least, these days I don’t take it so personally.  That one person knows what he wants and that he can get it doesn’t mean I can’t.  That night, with a fair amount of good wine inside me, I fell off the high bunk bed (4 feet high shelf: no ladder) on my way to the loo – grazing and bruising but nothing serious.</w:t>
      </w:r>
    </w:p>
    <w:p>
      <w:pPr>
        <w:pStyle w:val="Normal"/>
        <w:rPr/>
      </w:pPr>
      <w:r>
        <w:rPr/>
      </w:r>
    </w:p>
    <w:p>
      <w:pPr>
        <w:pStyle w:val="Normal"/>
        <w:rPr/>
      </w:pPr>
      <w:r>
        <w:rPr/>
        <w:t>Heading home on day 9, I set off towards Chesterfield after a good breakfast.  Couldn’t get into the church with the twisted spire until the end of “Sung Mass” – 1 hour twenty minutes that left the church heavy with the fumes of incense.  Very “spiky”, as they say.  Tor’s window was good as were two other more recent, and definitely “modern” ones.  On to Coventry, where St John’s Church badly let me down and messed up my schedule: it is open daily except for Sundays.  No answer from the priest, so I went on to Leamington Spa where, in the suburbs I found an open, light church with a fine Tor east window of the ascending Christ.  The church was of the happy-clappy persuasion – they never seem to have guides to the church itself but loads of other literature.  It was the same at Lydiard Millicent, all those days ago, another church that really needed a guide.  Back to Coventry via a route that took me past the one-time house of colleagues from University of Warwick days.  I had known it as a row of derelict cottages barely rescued in 1967 from demolition.  Now it is unrecognisable, so much has it been developed, including a walled garden and an arched entry to a “stable yard”.  Again, more thoughts of people who I’ve known who’ve left me behind in terms of money and / or success.  In Coventry, when I finally tacked my way through its labyrinthine road, I rang the priest and got permission to get into the church just before the evening service.  The light was fading when I took photos of the big east window.  It is vulnerable to passing damage at street level, and several pieces are broken.  A verger I spoke to claimed that the brickwork was too friable to take the fixtures for a protective grill.  Mmm, I wonder: less fragile than the glass itself, I’d say.</w:t>
      </w:r>
    </w:p>
    <w:p>
      <w:pPr>
        <w:pStyle w:val="Normal"/>
        <w:rPr/>
      </w:pPr>
      <w:r>
        <w:rPr/>
      </w:r>
    </w:p>
    <w:p>
      <w:pPr>
        <w:pStyle w:val="Normal"/>
        <w:rPr/>
      </w:pPr>
      <w:r>
        <w:rPr/>
        <w:t>The work of the day wasn’t over, although the photography was.  Hot tyres down the M6, then A14 to just beyond Thrapston: nearly on home territory!  Two villages either side of the road: Keystone and Molesworth were my target: the memorial window to the rector of both of them was in one.  External inspection in the last of daylight confirmed Molesworth as the place: it’s amazing how much you can tell from the outside of a stained glass window without really seeing any light through it.  Ending my search at Keystone, I had an excellent dinner in “The Pheasant” there and they rang through to the pub in Molesworth to secure me a room.  When I got there, though, it was evident that it was a pub that catered for people travelling for their jobs, with prices to suit.  The only local competition was the Travelodge, so the pub offered bed without breakfast for £25.  I declined, and found myself a gateway up a no through road.  I slept fairly well in the reclining bucket seats but rose rather early for breakfast courtesy of the local petrol station.</w:t>
      </w:r>
    </w:p>
    <w:p>
      <w:pPr>
        <w:pStyle w:val="Normal"/>
        <w:rPr/>
      </w:pPr>
      <w:r>
        <w:rPr/>
      </w:r>
    </w:p>
    <w:p>
      <w:pPr>
        <w:pStyle w:val="Normal"/>
        <w:rPr/>
      </w:pPr>
      <w:r>
        <w:rPr/>
        <w:t>The sleuthing of the Final Day began with an uncomfortable phone call.  One of the listed churchwardens turned out to be dead – and not just a few days but nearly nine months.  So, it was a little unfortunate that he was still on the notice board in the church porch and rather more unfortunate for me to elicit the “I’m afraid I can’t: he’s dead!” response.  However, his widow was actually my indirect route to the key to the church.  Unable to supply it herself, she said it used to be in the porch above the notice board: it wasn’t there but I found it anyway.  Why was the font in the porch?  The church was rustic – the door was warped and stuck, a ladder propped up under the bell-tower, the walls flaky and damp – but the window was worth it. On, on again – or rather back to Ickleton – and I stupidly got caught in the limited exit trap again and found myself going all the way to Stansted to manage a U-turn to get back to Ickleton.  Mrs Glow wasn’t there, but a grumpy organist instead.  On, on to Earl Soham in deepest East Suffolk, where rests Tor’s last window, perhaps – done when she was 76!  St. Edmund and St. Felix, suitably reminiscent of home.  Finally, Little Glemham and my travels ended with another lockout: the current keyholder seems never to be there when I call!  At least it’s close to home base!</w:t>
      </w:r>
    </w:p>
    <w:p>
      <w:pPr>
        <w:pStyle w:val="Normal"/>
        <w:rPr/>
      </w:pPr>
      <w:r>
        <w:rPr/>
      </w:r>
    </w:p>
    <w:p>
      <w:pPr>
        <w:pStyle w:val="Normal"/>
        <w:rPr/>
      </w:pPr>
      <w:r>
        <w:rPr/>
        <w:t xml:space="preserve">Home finally, and utterly scrambled mentally – 1600 miles in ten days is nothing for professional drivers, I’m sure, but the variety of experiences, people, locations, cultural milieux (!) had taxed my equilibrium.  I needed now to just stay in one place and centre myself a bit. </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1"/>
    <w:family w:val="roman"/>
    <w:pitch w:val="variable"/>
  </w:font>
  <w:font w:name="Arial Rounded MT Bold">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Footlight MT Light" w:cs="Footlight MT Light"/>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Rounded MT Bold" w:hAnsi="Arial Rounded MT Bold" w:eastAsia="Arial Rounded MT Bold" w:cs="Arial Rounded MT Bold"/>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34:00Z</dcterms:created>
  <dc:creator>Arthur Robert Aldrich Rope</dc:creator>
  <dc:description/>
  <dc:language>en-US</dc:language>
  <cp:lastModifiedBy>Floss Morgan</cp:lastModifiedBy>
  <dcterms:modified xsi:type="dcterms:W3CDTF">2002-06-29T14:05:00Z</dcterms:modified>
  <cp:revision>4</cp:revision>
  <dc:subject/>
  <dc:title>My September 1999: part 1</dc:title>
</cp:coreProperties>
</file>